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hre Anschri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Boten / Einwurf-Einschreib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Anschrift Darlehensnehmer]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[Ort], den </w:t>
      </w:r>
      <w:r>
        <w:rPr/>
        <w:fldChar w:fldCharType="begin"/>
      </w:r>
      <w:r>
        <w:rPr/>
        <w:instrText xml:space="preserve"> DATE \@"dddd', 'd.\ MMMM\ yyyy" </w:instrText>
      </w:r>
      <w:r>
        <w:rPr/>
        <w:fldChar w:fldCharType="separate"/>
      </w:r>
      <w:r>
        <w:rPr/>
        <w:t>Mittwoch, 29.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r Herr/Frau [Name Darlehensnehmer]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kündige ich das zwischen uns bestehende Darlehensverhältnis. Ich fordere Sie auf, das von mir überlassene Darlehen i.H.v. [Darlehenssumme] € unverzüglich, spätestens bis z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Datum, 10 Tage ab Versendung der Kündigung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 mein Konto bei der</w:t>
      </w:r>
    </w:p>
    <w:p>
      <w:pPr>
        <w:pStyle w:val="Normal"/>
        <w:rPr/>
      </w:pPr>
      <w:r>
        <w:rPr/>
        <w:t>[Bank]</w:t>
      </w:r>
    </w:p>
    <w:p>
      <w:pPr>
        <w:pStyle w:val="Normal"/>
        <w:rPr/>
      </w:pPr>
      <w:r>
        <w:rPr/>
        <w:t>[IBAN]</w:t>
      </w:r>
    </w:p>
    <w:p>
      <w:pPr>
        <w:pStyle w:val="Normal"/>
        <w:rPr/>
      </w:pPr>
      <w:r>
        <w:rPr/>
        <w:t>[ggf. BIC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urückzubezahlen. Nach fruchtlosem Fristablauf, werde ich untenstehende Anwaltskanzlei mit der Forderungsbeitreibung beauftragen. Die damit verbundenen Mehrkosten gehen zu Ihren Lasten, da Sie sich dann in Verzug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Ihr Name und Ihre 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elixir rechtsanwälte | martens &amp; partner, Falkensteiner Straße 27, D-60322 Frankfurt am Main</w:t>
    </w:r>
  </w:p>
  <w:p>
    <w:pPr>
      <w:pStyle w:val="Footer"/>
      <w:jc w:val="center"/>
      <w:rPr>
        <w:color w:val="808080"/>
      </w:rPr>
    </w:pPr>
    <w:r>
      <w:rPr>
        <w:color w:val="808080"/>
      </w:rPr>
      <w:t>www.recht-hilfrei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47:00Z</dcterms:created>
  <dc:creator>Florian Schuh</dc:creator>
  <dc:description/>
  <cp:keywords/>
  <dc:language>en-US</dc:language>
  <cp:lastModifiedBy>Florian Schuh</cp:lastModifiedBy>
  <dcterms:modified xsi:type="dcterms:W3CDTF">2019-05-04T05:58:00Z</dcterms:modified>
  <cp:revision>3</cp:revision>
  <dc:subject/>
  <dc:title/>
</cp:coreProperties>
</file>